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RELATÓRIO MENSAL DAS ATIVIDADES DO DEVEDOR EM REGIME DE RECUPERAÇÃO JUDICI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Exmo. Sr. Dr. Juiz de Direito da Vara de Falências da Comarca de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Proc. n.º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O Administrador Judicial da empresa ...... em regime de recuperação judicial,  vêm, à presença de V. Exa., com fulcro na letra “c” do inciso II, do art. 22 da Lei de Falências,  apresentar o relatório das atividades da mencionada empresa, informando o seguint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1. Que as atividades estão sendo exercidas de forma normal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2. Que as obrigações assumidas estão sendo cumpridas.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3. Que não vê motivo para não se continuar a empresa em regime de recuperação jud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(assinatura do administrador judici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9:00Z</dcterms:created>
  <dc:creator>Oem</dc:creator>
  <dc:description/>
  <cp:keywords/>
  <dc:language>en-US</dc:language>
  <cp:lastModifiedBy>Telma</cp:lastModifiedBy>
  <dcterms:modified xsi:type="dcterms:W3CDTF">2008-03-25T13:19:00Z</dcterms:modified>
  <cp:revision>2</cp:revision>
  <dc:subject/>
  <dc:title/>
</cp:coreProperties>
</file>